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Possono forse gli invitati a nozze essere in lutto finché lo sposo è con loro?</w:t>
      </w:r>
    </w:p>
    <w:p>
      <w:pPr>
        <w:pStyle w:val="Heading3"/>
        <w:spacing w:before="0" w:after="120"/>
        <w:jc w:val="center"/>
        <w:rPr/>
      </w:pPr>
      <w:r>
        <w:rPr>
          <w:sz w:val="32"/>
          <w:szCs w:val="40"/>
        </w:rPr>
        <w:t>11 MARZO (Mt 9,14-15)</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sz w:val="22"/>
          <w:szCs w:val="22"/>
        </w:rPr>
        <w:t xml:space="preserve">Non c’è vero insegnamento, vera predicazione, vero ammaestramento se non si entra nella cittadella fortificata dei pensieri umani, che sempre si appropriano della verità della fede e della religione e la riducono a menzogna, falsità, stoltezza, incongruenza, totale vanità e inutilità. Nell’Antico Israele regalità e sacerdozio, paladini e custodi della purezza della fede, secondo il profeta Isaia, erano divenuti </w:t>
      </w:r>
      <w:r>
        <w:rPr>
          <w:rFonts w:cs="Arial" w:ascii="Arial" w:hAnsi="Arial"/>
          <w:i/>
          <w:sz w:val="22"/>
          <w:szCs w:val="22"/>
        </w:rPr>
        <w:t>“cani muti incapace di abbaiare”</w:t>
      </w:r>
      <w:r>
        <w:rPr>
          <w:rFonts w:cs="Arial" w:ascii="Arial" w:hAnsi="Arial"/>
          <w:sz w:val="22"/>
          <w:szCs w:val="22"/>
        </w:rPr>
        <w:t xml:space="preserve">: </w:t>
      </w:r>
      <w:r>
        <w:rPr>
          <w:rFonts w:cs="Arial" w:ascii="Arial" w:hAnsi="Arial"/>
          <w:i/>
          <w:sz w:val="22"/>
          <w:szCs w:val="22"/>
        </w:rPr>
        <w:t>“</w:t>
      </w:r>
      <w:r>
        <w:rPr>
          <w:rFonts w:cs="Arial" w:ascii="Arial" w:hAnsi="Arial"/>
          <w:i/>
          <w:color w:val="000000"/>
          <w:sz w:val="22"/>
          <w:szCs w:val="22"/>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w:t>
      </w:r>
      <w:r>
        <w:rPr>
          <w:rFonts w:cs="Arial" w:ascii="Arial" w:hAnsi="Arial"/>
          <w:color w:val="000000"/>
          <w:sz w:val="22"/>
          <w:szCs w:val="22"/>
        </w:rPr>
        <w:t xml:space="preserve">s 56,9-12).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nche Geremia ha un lamento simile: </w:t>
      </w:r>
      <w:r>
        <w:rPr>
          <w:rFonts w:cs="Arial" w:ascii="Arial" w:hAnsi="Arial"/>
          <w:i/>
          <w:color w:val="000000"/>
          <w:sz w:val="22"/>
          <w:szCs w:val="22"/>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rFonts w:cs="Arial" w:ascii="Arial" w:hAnsi="Arial"/>
          <w:color w:val="000000"/>
          <w:sz w:val="22"/>
          <w:szCs w:val="22"/>
        </w:rPr>
        <w:t xml:space="preserve"> (Ger 8,7-12). A quei tempi vi era un esercito di falsi profeti che inquinavano tutta la vita del popolo del Signo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Viene Gesù ed anche Lui trova un disastro veritativo in mezzo al suo popolo, perpetrato da guide cieche, incapaci di educare e formare nella retta e santa conoscenza della volontà di Dio. Sempre la volontà dell’uomo ha il sopravvento sulla volontà di Dio, quando le guide del popolo sono prive della Parola del Signore ed esse stesse intente a costruire una religiosità artificiale che non dona speranza di salvezz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pPr>
      <w:r>
        <w:rPr>
          <w:rFonts w:cs="Arial" w:ascii="Arial" w:hAnsi="Arial"/>
          <w:sz w:val="22"/>
          <w:szCs w:val="22"/>
        </w:rPr>
        <w:t>Gesù è venuto per far risplendere nel mondo la Parola del Padre suo. Questa Parola di luce è regolatrice secondo verità di ogni rapporto che l’uomo ha con Dio, con se stesso – anima, spirito, corpo – con i suoi fratelli, con l’intero creato. Se si porta una persona nella Parola, la si porta nella verità di tutte le sue relazioni, anche con quella del suo corpo, che deve essere sempre servito con temperanza e sobrietà. Ma non per un giorno o due durante il corso della settimana, bensì per tutti i giorni della propria vita. Sempre temperanza e sobrietà devono essere virtù del corpo. Chi vive secondo la Parola sa che deve fare della sua vita un ininterrotto atto di amore, carità, compassione verso i suoi fratelli anche attraverso le cose materiali. La materia, necessaria al corpo, può essere data in un solo modo: attraverso la virtù della rinuncia. Noi rinunciamo al di più e ad ogni inutilità perché i fratelli abbiano il necessario e l’indispensabile. La rinuncia è il digiuno perpetuo di ogni discepolo di Cristo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fare della nostra vita una costante oblazione per il nostro Dio. Angeli e Santi del Cielo,sosteneteci in questa volon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4:00Z</dcterms:created>
  <dc:creator>Giancarlo Davoli</dc:creator>
  <dc:description/>
  <cp:keywords/>
  <dc:language>en-US</dc:language>
  <cp:lastModifiedBy>Giancarlo Davoli</cp:lastModifiedBy>
  <dcterms:modified xsi:type="dcterms:W3CDTF">2011-01-23T13:14:00Z</dcterms:modified>
  <cp:revision>2</cp:revision>
  <dc:subject/>
  <dc:title/>
</cp:coreProperties>
</file>